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Дело № 02-1972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/>
        <w:tab/>
        <w:t>УИД: 86MS0062-01-2025-000532-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город Сургут                                                                           30 ма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Казённого учреждения Ханты-Мансийского автономного округа-Югры «Центр занятости населения Ханты-Мансийского автономного округа-Югры» к Мирославской Лиане Флюровне о взыскании незаконно полученного пособия по безработице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Казённого учреждения Ханты-Мансийского автономного округа-Югры «Центр занятости населения Ханты-Мансийского автономного округа-Югры» к Мирославская Лиана Флюровна о взыскании незаконно полученного пособия по безработице – удовлетвор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Мирославской Лианы Флюровны (паспорт *) в пользу Казённого учреждения Ханты-Мансийского автономного округа-Югры «Центр занятости населения Ханты-Мансийского автономного округа-Югры» (ИНН 8601001155) незаконно полученное пособие по безработице за период с 28.05.2024 года по 07.06.2024 года в размере 875 руб. 84 коп.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с Мирославской Лианы Флюровны (паспорт *) в бюджет города окружного значения Сургута ХМАО-Югры государственную пошлину в размере 4000 рублей 00 копе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